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4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1 (FINAL), RELATIVE TO STORMWATER IMPROVEMENT PROJECT, CONTRACT NO. SWM-4-99, WITH HBJ CORPORATION, WHICH CHANGE ORDER DECREASES THE CONTRACT AMOUNT BY TWO HUNDRED NINE THOUSAND THREE HUNDRED SIXTY-EIGHT AND 78/100 DOLLARS ($209,368.78), FOR A REVISED CONTRACT PRICE OF THREE HUNDRED SEVENTY-THREE THOUSAND NINE HUNDRED FORTY-THREE AND 97/100 DOLLARS ($373,943.9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execution of Change Order No. 1 (final), relative to Stormwater Improvement Project, Contract No. SWM-4-99, with HBJ Corporation, which change order decreases the contract amount by $209,368.78, for a revised contract price of $373,943.9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May 14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7:08:00Z</dcterms:created>
  <dc:creator>Pam Manis</dc:creator>
  <dc:description/>
  <dc:language>en-US</dc:language>
  <cp:lastModifiedBy>Pam Manis</cp:lastModifiedBy>
  <cp:lastPrinted>2002-05-02T11:05:00Z</cp:lastPrinted>
  <dcterms:modified xsi:type="dcterms:W3CDTF">2002-05-30T17:08:00Z</dcterms:modified>
  <cp:revision>2</cp:revision>
  <dc:subject/>
  <dc:title/>
</cp:coreProperties>
</file>